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5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55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55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55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ih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İCARET ODASI BAŞKANLIĞI’N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YALOV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nızda tescilli  ………………………………………… Plakalı iş makinamın ruhsatının zayi olması nedeniyle yeni ruhsatın düzenlenerek tarafıma verilmesi hususunu arz ederi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</w:tblGrid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caret Sicili No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van/Ad-Soyad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466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şe-İmz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466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gi Dairesi ve Numaras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1228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290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Yetkili 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şvuruda İstenen Belgel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Zayi ilanının yayınlandığı Gazete ilanı fotokopisi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Vekil aracılığı ile yapılacak tescillerde Vekâlet fotokopis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Tüzel Kişilerde imza sirküleri fotokopis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çek Kişilerde (şahıslarda) kimlik fotokopis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üzel Kişilerde Şirket Karar Defteri ( Zayi kararı 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4257"/>
        <w:gridCol w:w="1136"/>
        <w:gridCol w:w="1455"/>
        <w:gridCol w:w="2112"/>
      </w:tblGrid>
      <w:tr>
        <w:trPr>
          <w:trHeight w:val="2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DU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GE ADI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T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İRİM FİYATI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TARI</w:t>
            </w:r>
          </w:p>
        </w:tc>
      </w:tr>
      <w:tr>
        <w:trPr>
          <w:trHeight w:val="2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ş Makinası Tescili Belge Bedel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68,00 TL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68,00 TL</w:t>
            </w:r>
          </w:p>
        </w:tc>
      </w:tr>
      <w:tr>
        <w:trPr>
          <w:trHeight w:val="2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ş Makinası Tescili Oda Hizmet Ücret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,00 TL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,00 TL</w:t>
            </w:r>
          </w:p>
        </w:tc>
      </w:tr>
      <w:tr>
        <w:trPr>
          <w:trHeight w:val="336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68,00 T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</w:rPr>
      <w:t>İŞ MAKİNASI RUHSAT YENİLEME (ZAYİ) TALEP FORMU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</w:rPr>
      <w:t>(Yalova Ticaret Odası Üyesi Gerçek/Tüzel Kişil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8:00Z</dcterms:created>
  <dc:creator>sengul.yurdusay</dc:creator>
  <dc:description/>
  <cp:keywords/>
  <dc:language>en-US</dc:language>
  <cp:lastModifiedBy>Bilgi İşlem</cp:lastModifiedBy>
  <cp:lastPrinted>2017-01-03T10:12:00Z</cp:lastPrinted>
  <dcterms:modified xsi:type="dcterms:W3CDTF">2023-01-02T06:40:00Z</dcterms:modified>
  <cp:revision>10</cp:revision>
  <dc:subject/>
  <dc:title/>
</cp:coreProperties>
</file>