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637"/>
        <w:gridCol w:w="38"/>
      </w:tblGrid>
      <w:tr>
        <w:trPr>
          <w:trHeight w:val="400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Ş MAKİNASI TESCİL TALEP FORMU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alova Ticaret ve Sanayi Odası Üyesi Gerçek/Tüzel Kişiler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010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08"/>
                <w:tab w:val="left" w:pos="169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1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: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ALOVA TİCARET VE SANAYİ ODA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ŞKANLIĞI’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İlişikte tescile esas evrakını sunduğum iş makinasının şirketim/şahsım adına tescil işlemimin yapılması için gereğini arz ederi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3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4"/>
            </w:tblGrid>
            <w:tr>
              <w:trPr>
                <w:trHeight w:val="458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caret Sicili No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Unvan/Ad-Soyad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İmz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Vergi Dairesi ve Numarası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dre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lefon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şvuruda İstenen Belgeler</w:t>
            </w:r>
          </w:p>
        </w:tc>
      </w:tr>
      <w:tr>
        <w:trPr>
          <w:trHeight w:val="1591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EL İŞ MAKİNASI TESCİLİ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ter Satışı ile)</w:t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r Satışının aslı (Alıcı-Satıcı imzalı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ki Ruhsatın aslı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üzel Kişilerde imza sirküleri fotokopisi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çek Kişilerde (şahıslarda) kimlik fotokopisi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kil aracılığı ile yapılacak tescillerde Vekalet fotokopisi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Nİ (Sıfır) İŞ MAKİNASI TESCİLİ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ura aslı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nik belge aslı (Makine Müh. Odasına kayıtlı mühendis tarafından ıslak imzalı)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üzel Kişilerde imza sirküleri fotokopisi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çek Kişilerde (şahıslarda) kimlik fotokopisi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kil aracılığı ile yapılacak tescillerde Vekalet fotokopisi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EL İŞ MAKİNASI   TESCİLİ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hkeme kararı ile)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ulh Hukuk Mahkemesinde Mülkiyetin Tespiti ve Tesciline ilişkin açılacak dava ile alınacak Sahiplik Belgesi (Mahkemenin Gerekçeli kararı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üzel Kişilerde imza sirküleri fotokopis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çek Kişilerde (şahıslarda) kimlik fotokopis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Vekil aracılığı ile yapılacak tescillerde Vekalet fotokopis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THAL İŞ MAKİNASI TESCİLİ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mrük Giriş Beyannamesi aslı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ura aslı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nik belge aslı (Makine Müh. Odasına kayıtlı mühendis tarafından ıslak imzalı)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Tüzel Kişilerde imza sirküleri fotokopisi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çek Kişilerde (şahıslarda) kimlik fotokopisi,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kil aracılığı ile yapılacak tescillerde Vekalet fotokopisi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ind w:left="6372" w:hanging="6372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4257"/>
        <w:gridCol w:w="1136"/>
        <w:gridCol w:w="1455"/>
        <w:gridCol w:w="2112"/>
      </w:tblGrid>
      <w:tr>
        <w:trPr>
          <w:trHeight w:val="2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DU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LGE ADI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İRİM FİYATI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UTARI</w:t>
            </w:r>
          </w:p>
        </w:tc>
      </w:tr>
      <w:tr>
        <w:trPr>
          <w:trHeight w:val="2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ş Makinası Tescili Belge Bedel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,00 TL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,00 TL</w:t>
            </w:r>
          </w:p>
        </w:tc>
      </w:tr>
      <w:tr>
        <w:trPr>
          <w:trHeight w:val="2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ş Makinası Tescili Oda Hizmet Ücret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0 TL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0 TL</w:t>
            </w:r>
          </w:p>
        </w:tc>
      </w:tr>
      <w:tr>
        <w:trPr>
          <w:trHeight w:val="336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68,00 TL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footerReference w:type="default" r:id="rId2"/>
      <w:type w:val="nextPage"/>
      <w:pgSz w:w="11906" w:h="16838"/>
      <w:pgMar w:left="1418" w:right="1418" w:gutter="0" w:header="0" w:top="1350" w:footer="3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455" w:hanging="142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N.F01 Rev: 001</w:t>
      <w:tab/>
      <w:tab/>
    </w:r>
    <w:r>
      <w:rPr>
        <w:rFonts w:cs="Arial" w:ascii="Arial" w:hAnsi="Arial"/>
        <w:sz w:val="18"/>
        <w:lang w:eastAsia="en-US"/>
      </w:rPr>
      <w:fldChar w:fldCharType="begin"/>
    </w:r>
    <w:r>
      <w:rPr>
        <w:sz w:val="18"/>
        <w:rFonts w:cs="Arial" w:ascii="Arial" w:hAnsi="Arial"/>
        <w:lang w:eastAsia="en-US"/>
      </w:rPr>
      <w:instrText xml:space="preserve"> PAGE </w:instrText>
    </w:r>
    <w:r>
      <w:rPr>
        <w:sz w:val="18"/>
        <w:rFonts w:cs="Arial" w:ascii="Arial" w:hAnsi="Arial"/>
        <w:lang w:eastAsia="en-US"/>
      </w:rPr>
      <w:fldChar w:fldCharType="separate"/>
    </w:r>
    <w:r>
      <w:rPr>
        <w:sz w:val="18"/>
        <w:rFonts w:cs="Arial" w:ascii="Arial" w:hAnsi="Arial"/>
        <w:lang w:eastAsia="en-US"/>
      </w:rPr>
      <w:t>2</w:t>
    </w:r>
    <w:r>
      <w:rPr>
        <w:sz w:val="18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8"/>
        <w:lang w:eastAsia="en-US"/>
      </w:rPr>
      <w:t>/</w:t>
    </w:r>
    <w:r>
      <w:rPr>
        <w:rFonts w:cs="Arial" w:ascii="Arial" w:hAnsi="Arial"/>
        <w:sz w:val="18"/>
        <w:lang w:eastAsia="en-US"/>
      </w:rPr>
      <w:fldChar w:fldCharType="begin"/>
    </w:r>
    <w:r>
      <w:rPr>
        <w:sz w:val="18"/>
        <w:rFonts w:cs="Arial" w:ascii="Arial" w:hAnsi="Arial"/>
        <w:lang w:eastAsia="en-US"/>
      </w:rPr>
      <w:instrText xml:space="preserve"> NUMPAGES \* ARABIC </w:instrText>
    </w:r>
    <w:r>
      <w:rPr>
        <w:sz w:val="18"/>
        <w:rFonts w:cs="Arial" w:ascii="Arial" w:hAnsi="Arial"/>
        <w:lang w:eastAsia="en-US"/>
      </w:rPr>
      <w:fldChar w:fldCharType="separate"/>
    </w:r>
    <w:r>
      <w:rPr>
        <w:sz w:val="18"/>
        <w:rFonts w:cs="Arial" w:ascii="Arial" w:hAnsi="Arial"/>
        <w:lang w:eastAsia="en-US"/>
      </w:rPr>
      <w:t>2</w:t>
    </w:r>
    <w:r>
      <w:rPr>
        <w:sz w:val="18"/>
        <w:rFonts w:cs="Arial" w:ascii="Arial" w:hAnsi="Arial"/>
        <w:lang w:eastAsia="en-US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jc w:val="center"/>
    </w:pPr>
    <w:rPr>
      <w:sz w:val="18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 w:val="22"/>
    </w:rPr>
  </w:style>
  <w:style w:type="paragraph" w:styleId="ListeMaddemi2">
    <w:name w:val="Liste Madde İmi 2"/>
    <w:basedOn w:val="Normal"/>
    <w:qFormat/>
    <w:pPr>
      <w:numPr>
        <w:ilvl w:val="0"/>
        <w:numId w:val="3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GvdeMetniGirintisi3">
    <w:name w:val="Gövde Metni Girintisi 3"/>
    <w:basedOn w:val="Normal"/>
    <w:qFormat/>
    <w:pPr>
      <w:ind w:left="720" w:hanging="0"/>
      <w:jc w:val="both"/>
    </w:pPr>
    <w:rPr>
      <w:rFonts w:ascii="Arial Narrow" w:hAnsi="Arial Narrow" w:cs="Arial Narrow"/>
      <w:sz w:val="28"/>
    </w:rPr>
  </w:style>
  <w:style w:type="paragraph" w:styleId="FRMSML">
    <w:name w:val="FRM SML"/>
    <w:qFormat/>
    <w:pPr>
      <w:widowControl w:val="false"/>
      <w:bidi w:val="0"/>
      <w:spacing w:before="80" w:after="0"/>
      <w:ind w:left="144" w:hanging="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FRMMED">
    <w:name w:val="FRM MED"/>
    <w:qFormat/>
    <w:pPr>
      <w:widowControl w:val="false"/>
      <w:bidi w:val="0"/>
      <w:spacing w:before="80" w:after="0"/>
      <w:ind w:left="144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RMLRG">
    <w:name w:val="FRM LRG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9:00Z</dcterms:created>
  <dc:creator>satış</dc:creator>
  <dc:description/>
  <cp:keywords/>
  <dc:language>en-US</dc:language>
  <cp:lastModifiedBy>Bilgi İşlem</cp:lastModifiedBy>
  <cp:lastPrinted>2017-01-03T10:09:00Z</cp:lastPrinted>
  <dcterms:modified xsi:type="dcterms:W3CDTF">2023-01-02T06:39:00Z</dcterms:modified>
  <cp:revision>20</cp:revision>
  <dc:subject/>
  <dc:title>KALİTE POLİTİKASI</dc:title>
</cp:coreProperties>
</file>