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YALOVA TİCARET VE SANAYİ ODASI</w:t>
        <w:br/>
        <w:t>GENEL SEKRETERLİĞİ’NE</w:t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. Karayolu Taşıma Yönetmeliği’nin 14 maddesinin 8 fıkrasının 2 bendinin d alt bendinde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 ıncı maddenin otuz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dendiğinden indirimli olarak K1* yetki belgesi almak istiyorum 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3:00Z</dcterms:created>
  <dc:creator>Aydoğan</dc:creator>
  <dc:description/>
  <cp:keywords/>
  <dc:language>en-US</dc:language>
  <cp:lastModifiedBy>odasicil</cp:lastModifiedBy>
  <cp:lastPrinted>2017-10-25T14:19:00Z</cp:lastPrinted>
  <dcterms:modified xsi:type="dcterms:W3CDTF">2018-01-11T12:09:00Z</dcterms:modified>
  <cp:revision>3</cp:revision>
  <dc:subject/>
  <dc:title/>
</cp:coreProperties>
</file>