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LOVA TİCARET VE SANAYİ OD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l Sekreterliği’n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 xml:space="preserve">     ……./……/20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…………….. oda sicil numarası ve.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ünvanı ile Yalova Ticaret ve Sanayi Odası’na kayıtlı bulunan firmama ait, web sayfası kullanıcı bilgilerimin aşağıda belirtilen adrese gönderilmesini/tarafıma verilmesini arz ederim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aygılarımızl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Kaşe/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ab/>
        <w:t>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e-mail</w:t>
        <w:tab/>
        <w:tab/>
        <w:t xml:space="preserve">: 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Telefon</w:t>
        <w:tab/>
        <w:t>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8:00Z</dcterms:created>
  <dc:creator>odasicil</dc:creator>
  <dc:description/>
  <cp:keywords/>
  <dc:language>en-US</dc:language>
  <cp:lastModifiedBy>bim</cp:lastModifiedBy>
  <cp:lastPrinted>2008-11-11T14:11:00Z</cp:lastPrinted>
  <dcterms:modified xsi:type="dcterms:W3CDTF">2014-04-10T07:51:00Z</dcterms:modified>
  <cp:revision>6</cp:revision>
  <dc:subject/>
  <dc:title>YALOVA TİCARET VE SANAYİ ODASI</dc:title>
</cp:coreProperties>
</file>