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.C.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SİCİLİ MÜDÜRLÜĞÜ’NE</w:t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2124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  <w:szCs w:val="28"/>
          <w:u w:val="single"/>
          <w:lang w:val="tr-TR"/>
        </w:rPr>
      </w:pPr>
      <w:r>
        <w:rPr>
          <w:rFonts w:cs="Tahoma" w:ascii="Tahoma" w:hAnsi="Tahoma"/>
          <w:b/>
          <w:sz w:val="28"/>
          <w:szCs w:val="28"/>
          <w:u w:val="single"/>
          <w:lang w:val="tr-TR"/>
        </w:rPr>
      </w:r>
    </w:p>
    <w:p>
      <w:pPr>
        <w:pStyle w:val="Normal"/>
        <w:rPr>
          <w:rFonts w:ascii="Tahoma" w:hAnsi="Tahoma" w:cs="Tahoma"/>
          <w:sz w:val="28"/>
          <w:szCs w:val="28"/>
          <w:lang w:val="tr-TR"/>
        </w:rPr>
      </w:pPr>
      <w:r>
        <w:rPr>
          <w:rFonts w:cs="Tahoma" w:ascii="Tahoma" w:hAnsi="Tahoma"/>
          <w:sz w:val="28"/>
          <w:szCs w:val="28"/>
          <w:lang w:val="tr-TR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Yalova Ticaret Sicilinin (              /              )   numarasında ................................. ............................................. unvanı ile kayıtlı firma sahibi     ..... /.  .../20 ...        tarihinde vefat etmiş olup sicil kaydının kapatılması için gereğinin yapılmasını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DRES :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...../...../ 20</w:t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    (Varislerden birisinin imzası yeterli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AL BEYANI </w:t>
        <w:tab/>
        <w:t>:</w:t>
        <w:tab/>
        <w:t>AKTİF(0)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4"/>
          <w:szCs w:val="24"/>
        </w:rPr>
        <w:t>PASİF(0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(İmza)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EK</w:t>
        <w:tab/>
        <w:t>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aset İlamının Aslı Veya Mahkeme Onaylı Örneğ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VE SANAYİ ODASI BAŞKANLIĞI’NA</w:t>
      </w:r>
    </w:p>
    <w:p>
      <w:pPr>
        <w:pStyle w:val="Normal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Odanızın (          /        )  sicil numarasında ..................... ............................................. unvanı ile kayıtlı firma sahibi     ..... /.  .../20 ...        tarihinde vefat etmiş olup sicil kaydının kapatılması için gereğinin yapılmasını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u w:val="single"/>
        </w:rPr>
        <w:t>ADRES :</w:t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...../...../ 20</w:t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     (Varislerden birisinin imzası yeterli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AL BEYANI </w:t>
        <w:tab/>
        <w:t xml:space="preserve">: </w:t>
        <w:tab/>
        <w:t>AKTİF(0)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İF(0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kiki Şahıs Vefat</w:t>
    </w:r>
  </w:p>
  <w:p>
    <w:pPr>
      <w:pStyle w:val="Footer"/>
      <w:rPr/>
    </w:pPr>
    <w:r>
      <w:rPr>
        <w:b/>
        <w:i/>
      </w:rPr>
      <w:t>D 09.05 REV:01 04.07.201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GvdeMetni2">
    <w:name w:val="Gövde Metni 2"/>
    <w:basedOn w:val="Normal"/>
    <w:qFormat/>
    <w:pPr/>
    <w:rPr>
      <w:sz w:val="24"/>
      <w:lang w:val="de-DE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3:00Z</dcterms:created>
  <dc:creator>İbrahim</dc:creator>
  <dc:description/>
  <dc:language>en-US</dc:language>
  <cp:lastModifiedBy>Bim</cp:lastModifiedBy>
  <cp:lastPrinted>2005-10-25T08:25:00Z</cp:lastPrinted>
  <dcterms:modified xsi:type="dcterms:W3CDTF">2012-07-04T05:03:00Z</dcterms:modified>
  <cp:revision>2</cp:revision>
  <dc:subject/>
  <dc:title>TİCARET SİCİLİ MEMURLUĞU’NA</dc:title>
</cp:coreProperties>
</file>