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ALOVA TİCARET VE SANAYİ ODASI BAŞKANLIĞI’NA;</w:t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…</w:t>
      </w:r>
      <w:r>
        <w:rPr>
          <w:b/>
          <w:bCs/>
          <w:sz w:val="28"/>
          <w:szCs w:val="28"/>
        </w:rPr>
        <w:t>../…..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 xml:space="preserve">      …………… </w:t>
      </w:r>
      <w:r>
        <w:rPr/>
        <w:t>U-NET numaralı mevcut ………….Türü yetki belgemin süresi ……/……/2016 tarihinde dolduğundan/dolacağından dolayı süre uzatımı işleminin yapılması için gereğini arz ederim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Saygılarıml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left="7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KAŞE-İMZA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b/>
        </w:rPr>
        <w:t>Telefon</w:t>
      </w:r>
      <w:r>
        <w:rPr/>
        <w:t>: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>EK: KAYITLI BULUNAN ARAÇLARIN RUHSATLARININ(MUAYENELERİ OLACAK) FOTOKOPİSİ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 xml:space="preserve">       </w:t>
      </w:r>
      <w:r>
        <w:rPr/>
        <w:t>ESKİ K-BELGESİ EVRAKLARI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 xml:space="preserve">       </w:t>
      </w:r>
      <w:r>
        <w:rPr/>
        <w:t>TÜRÜNE GÖRE K BELGESİ YENİLEME EVRAKLARI(İNTERNET SİTEMİZDE MEVCU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spacing w:before="0" w:after="200"/>
        <w:ind w:left="7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5:00Z</dcterms:created>
  <dc:creator>oakalin</dc:creator>
  <dc:description/>
  <dc:language>en-US</dc:language>
  <cp:lastModifiedBy>bim</cp:lastModifiedBy>
  <cp:lastPrinted>2016-01-15T12:07:00Z</cp:lastPrinted>
  <dcterms:modified xsi:type="dcterms:W3CDTF">2016-07-14T07:15:00Z</dcterms:modified>
  <cp:revision>2</cp:revision>
  <dc:subject/>
  <dc:title>TİCARET ODASI GENEL SEKRETERLİĞİ’NE;</dc:title>
</cp:coreProperties>
</file>