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Calibri"/>
          <w:b/>
          <w:sz w:val="28"/>
          <w:szCs w:val="28"/>
        </w:rPr>
        <w:t>YALOVA TİCARET VE SANAYİ ODASI BAŞKANLIĞI’NA;</w:t>
      </w:r>
    </w:p>
    <w:p>
      <w:pPr>
        <w:pStyle w:val="Normal"/>
        <w:ind w:left="4956" w:firstLine="708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rFonts w:cs="Calibri"/>
          <w:b/>
          <w:sz w:val="28"/>
          <w:szCs w:val="28"/>
        </w:rPr>
        <w:t>YAL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……………………</w:t>
      </w:r>
      <w:r>
        <w:rPr/>
        <w:t>.. U-NET numaralı mevcut ………. Türü yetki belgeme…………………….. plakalı aracımı ekletmek istiyorum. Gereğinin yapılmasını arz ederim.     ……… / …….. /2016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  <w:t>Saygılarıml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ind w:left="7080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KAŞE-İMZA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  <w:t>EK: EKLETİLMEK İSTENİLEN ARAÇLARIN RUHSATLARININ(MUAYENELERİ OLACAK) FOTOKOPİSİ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6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spacing w:before="0" w:after="200"/>
        <w:ind w:left="708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15:00Z</dcterms:created>
  <dc:creator>oakalin</dc:creator>
  <dc:description/>
  <dc:language>en-US</dc:language>
  <cp:lastModifiedBy>bim</cp:lastModifiedBy>
  <cp:lastPrinted>2015-02-25T10:28:00Z</cp:lastPrinted>
  <dcterms:modified xsi:type="dcterms:W3CDTF">2016-07-14T07:15:00Z</dcterms:modified>
  <cp:revision>2</cp:revision>
  <dc:subject/>
  <dc:title>TİCARET ODASI GENEL SEKRETERLİĞİ’NE;</dc:title>
</cp:coreProperties>
</file>