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  <w:tab/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YALOVA TİCARET VE SANAYİ ODASI BAŞKANLIĞI’ 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/…/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</w:t>
      </w:r>
      <w:r>
        <w:rPr>
          <w:b/>
        </w:rPr>
        <w:t xml:space="preserve">..Plakalı aracımı/aracımızı satmış olduğumdan/olduğumuzdan dolayı  taşıt belgesinden bu aracımın/aracımızın kaydının çıkartılarak yeni almış olduğum/olduğumuz ………………. plakalı aracımın/aracımızın taşıt kartının düzenlenerek tarafıma/tarafımıza verilmesi hususunda gereğini arz ederim/ederiz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ygılarım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ŞE-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K. Satılan Aracın Noter Satış Sözleşmesi Fotokopisi, Satılan Aracın Taşıt Kartı Aslı, Taşıt Belgesi Aslı, Yeni Aracın Ruhsat Fotokopis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34:00Z</dcterms:created>
  <dc:creator>suat_aytac</dc:creator>
  <dc:description/>
  <cp:keywords/>
  <dc:language>en-US</dc:language>
  <cp:lastModifiedBy>sanayisicil</cp:lastModifiedBy>
  <dcterms:modified xsi:type="dcterms:W3CDTF">2010-05-05T11:53:00Z</dcterms:modified>
  <cp:revision>4</cp:revision>
  <dc:subject/>
  <dc:title/>
</cp:coreProperties>
</file>