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-221615</wp:posOffset>
            </wp:positionV>
            <wp:extent cx="6874510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YALOVA TİCARET SİCİLİ MÜDÜRLÜĞÜ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27"/>
        <w:gridCol w:w="1559"/>
        <w:gridCol w:w="1984"/>
        <w:gridCol w:w="1134"/>
        <w:gridCol w:w="2601"/>
      </w:tblGrid>
      <w:tr>
        <w:trPr>
          <w:trHeight w:val="7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Şirket Unvanı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Şirket Adresi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e Kodu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caret Sicil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 Sicil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rtibat Tel.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cil Edilecek Hususlar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../…../20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ntelik Vekaletnamesinin Tescili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28"/>
        <w:gridCol w:w="2769"/>
        <w:gridCol w:w="2765"/>
      </w:tblGrid>
      <w:tr>
        <w:trPr>
          <w:trHeight w:val="288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Adı Soyadı ve Kimlik No: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İmzası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.C.No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rtibat No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.C.No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rtibat No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.C.No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5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rtibat No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Birden fazla müşterek yetkili olması durumunda müşterek yetkililerin imzalaması gerekmektedir.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i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rde Düzenlenen Acentelik Vekaletnamesi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Calibri"/>
          <w:b/>
          <w:b/>
          <w:color w:val="FF0000"/>
          <w:sz w:val="20"/>
          <w:szCs w:val="20"/>
        </w:rPr>
      </w:pPr>
      <w:r>
        <w:rPr>
          <w:rFonts w:cs="Calibri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Bu Bölüm Ticaret ve Oda Sicil Tarafından Doldurulacaktır -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142875</wp:posOffset>
                </wp:positionV>
                <wp:extent cx="357949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icaret Sic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da Si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Tari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2.85pt;mso-wrap-distance-left:7.05pt;mso-wrap-distance-right:7.05pt;mso-wrap-distance-top:0pt;mso-wrap-distance-bottom:0pt;margin-top:11.25pt;mso-position-vertical-relative:text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70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caret Sic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da Sicil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Tarih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0:00Z</dcterms:created>
  <dc:creator>tsm2</dc:creator>
  <dc:description/>
  <cp:keywords/>
  <dc:language>en-US</dc:language>
  <cp:lastModifiedBy>TSM2</cp:lastModifiedBy>
  <cp:lastPrinted>2023-01-02T14:13:00Z</cp:lastPrinted>
  <dcterms:modified xsi:type="dcterms:W3CDTF">2023-01-02T11:30:00Z</dcterms:modified>
  <cp:revision>3</cp:revision>
  <dc:subject/>
  <dc:title/>
</cp:coreProperties>
</file>