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..... /….. / 201…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YALOVA  TİCARET ve SANAYİ ODAS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enel Sekreterliği ‘ne </w:t>
      </w:r>
    </w:p>
    <w:p>
      <w:pPr>
        <w:pStyle w:val="Heading1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unvanlı ve ………………………………Levha numaralı sigorta  acentesiyiz.</w:t>
      </w:r>
      <w:r>
        <w:rPr>
          <w:rFonts w:cs="Calibri" w:ascii="Calibri" w:hAnsi="Calibri"/>
          <w:bCs/>
          <w:sz w:val="22"/>
          <w:szCs w:val="22"/>
          <w:lang w:val="tr-TR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tr-TR"/>
        </w:rPr>
      </w:pPr>
      <w:r>
        <w:rPr>
          <w:rFonts w:cs="Calibri" w:ascii="Calibri" w:hAnsi="Calibri"/>
          <w:bCs/>
          <w:sz w:val="22"/>
          <w:szCs w:val="22"/>
          <w:lang w:val="tr-T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gorta acenteliği faaliyetini yürüttüğümüz işyerimizin, “</w:t>
      </w:r>
      <w:r>
        <w:rPr>
          <w:rFonts w:cs="Calibri" w:ascii="Calibri" w:hAnsi="Calibri"/>
          <w:b/>
          <w:bCs/>
          <w:sz w:val="22"/>
          <w:szCs w:val="22"/>
        </w:rPr>
        <w:t>Sigorta Acenteliği Faaliyetinin Yürütüleceği Mekanın Sahip Olması Gereken Asgari Fiziki Şartlara”</w:t>
      </w:r>
      <w:r>
        <w:rPr>
          <w:rFonts w:cs="Calibri" w:ascii="Calibri" w:hAnsi="Calibri"/>
          <w:bCs/>
          <w:sz w:val="22"/>
          <w:szCs w:val="22"/>
        </w:rPr>
        <w:t xml:space="preserve"> uygunluğunun tetkiki için gerekli denetimin Odanızca yapılmasını arz ederiz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aygılarımızl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şe İmz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İletişim Bilgileri       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Adres                          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Telefon     </w:t>
        <w:tab/>
        <w:t xml:space="preserve">        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 xml:space="preserve">               </w:t>
      </w:r>
      <w:r>
        <w:rPr>
          <w:rFonts w:cs="Calibri" w:ascii="Calibri" w:hAnsi="Calibri"/>
          <w:sz w:val="22"/>
          <w:szCs w:val="22"/>
          <w:u w:val="single"/>
        </w:rPr>
        <w:t xml:space="preserve">Faks         </w:t>
        <w:tab/>
        <w:t xml:space="preserve">   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E-mail     </w:t>
        <w:tab/>
        <w:t xml:space="preserve">        :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</w:t>
        <w:tab/>
        <w:t xml:space="preserve">               </w:t>
      </w:r>
      <w:r>
        <w:rPr>
          <w:rFonts w:cs="Calibri" w:ascii="Calibri" w:hAnsi="Calibri"/>
          <w:sz w:val="22"/>
          <w:szCs w:val="22"/>
          <w:u w:val="single"/>
        </w:rPr>
        <w:t xml:space="preserve">GSM No  </w:t>
        <w:tab/>
        <w:t xml:space="preserve">    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GK İşyeri Numarası :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</w:t>
        <w:tab/>
        <w:tab/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ersis  Numarası 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kler 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şağıdaki eklerin eksiksiz teslimi gerekmektedi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Dekont Fotokopis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Acente adına düzenlenmiş 2 adet fatura(elektrik, telefon, doğalgaz, su vb.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Acente adına düzenlenmiş statik ıp servis sağlayıcısından alınacak resmi belg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ot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netim esnasında firma yetkilisi ya da teknik personelinin bulunması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Arial Unicode MS" w:cs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9:00Z</dcterms:created>
  <dc:creator>HASAN</dc:creator>
  <dc:description/>
  <dc:language>en-US</dc:language>
  <cp:lastModifiedBy>sanayisicil</cp:lastModifiedBy>
  <cp:lastPrinted>2016-03-10T09:42:00Z</cp:lastPrinted>
  <dcterms:modified xsi:type="dcterms:W3CDTF">2017-10-23T12:29:00Z</dcterms:modified>
  <cp:revision>2</cp:revision>
  <dc:subject/>
  <dc:title/>
</cp:coreProperties>
</file>