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SİCİLİ MÜDÜRLÜĞÜ’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alova Ticaret Sicil Müdürlüğünün  (……………..) sicil numarasında kayıtlı firmamız adına aşağıda belirtilen belgelerin verilmesini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FİRMA ÜNVANI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color w:val="555555"/>
                <w:sz w:val="24"/>
                <w:szCs w:val="24"/>
              </w:rPr>
            </w:pPr>
            <w:r>
              <w:rPr>
                <w:rFonts w:cs="Helvetica" w:ascii="Helvetica" w:hAnsi="Helvetica"/>
                <w:color w:val="555555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İRMA ADRES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…../2025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Lİ AD-SOYAD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/İMZA</w:t>
      </w:r>
    </w:p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İLEN BELGE (LÜTFEN İŞARETLEME YAPINI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İCARET SİCİL TASDİKNAMESİ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FİRMA DURUM BELGESİ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İFLAS VE KONKORDATO BELGESİ (A VE B BENDİNE İLİŞKİN)</w:t>
      </w:r>
    </w:p>
    <w:p>
      <w:pPr>
        <w:pStyle w:val="Normal"/>
        <w:spacing w:before="120" w:after="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Yukarıda bilgileri yer alan firmamıza ait güncel ticaret sicil tasdiknamesinin şirketimiz adına ………….. T.C. kimlik numaralı…………………………’ya teslim edilmesi hususunu arz ederi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: Yukarıdaki bilgilerin bilgisayar ortamında doldurulduktan sonra şirketin yetki şekline göre yetkili veya yetkililer tarafından imzalanması gerekmektedir.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Bu alan Ticaret Sicili Müdürlüğü tarafından doldurulacaktır.</w:t>
      </w:r>
    </w:p>
    <w:tbl>
      <w:tblPr>
        <w:tblW w:w="536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111"/>
      </w:tblGrid>
      <w:tr>
        <w:trPr>
          <w:trHeight w:val="36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EN EVRAK TARİH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EN EVRAK SAYI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Belge Talep Dilekçesi</w:t>
    </w:r>
  </w:p>
  <w:p>
    <w:pPr>
      <w:pStyle w:val="Footer"/>
      <w:rPr>
        <w:b/>
        <w:b/>
      </w:rPr>
    </w:pPr>
    <w:r>
      <w:rPr>
        <w:i/>
      </w:rPr>
      <w:t>D 09.10 REV:01 - 04.07.2012</w:t>
    </w: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852"/>
        </w:tabs>
        <w:ind w:left="852" w:hanging="88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3:00Z</dcterms:created>
  <dc:creator>İbrahim</dc:creator>
  <dc:description/>
  <cp:keywords/>
  <dc:language>en-US</dc:language>
  <cp:lastModifiedBy>TSM2</cp:lastModifiedBy>
  <cp:lastPrinted>2025-01-28T14:04:00Z</cp:lastPrinted>
  <dcterms:modified xsi:type="dcterms:W3CDTF">2025-02-28T11:33:00Z</dcterms:modified>
  <cp:revision>2</cp:revision>
  <dc:subject/>
  <dc:title>TİCARET SİCİLİ MEMURLUĞU’NA</dc:title>
</cp:coreProperties>
</file>