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İCARET SİCİLİ MÜDÜRLÜĞÜ’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</w:t>
      </w:r>
      <w:r>
        <w:rPr>
          <w:rFonts w:cs="Tahoma" w:ascii="Tahoma" w:hAnsi="Tahoma"/>
          <w:b/>
        </w:rPr>
        <w:t>YALOV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erkezi ………………………… ili olmak üzere, “SINIRLI SORUMLU …………………………………………………………………………………….. KOOPERATİFİ” ünvanı altında bir kooperatif kurmak istiyoruz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Kuruluş evrakı yazımız ekinde sunulmuştu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Kooperatifin kuruluş sermayesinin ¼’ünü teşkil eden ……………………….... YTL. Tescilden sonra kooperatif hesaplarına aktarılmak üzere kurucu ortaklarca anasözleşmede belirtilen yönetim kurulu üyelerden ………………………………………………………………………………….’ a ödenmişti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Kooperatifimizin kuruluşuna izin verilmesini arz ederiz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…………./……../20……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    Kurucu Ortaklar Adın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Adı – Soyadı - İmzası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operatif Bloke Mektubu</w:t>
    </w:r>
  </w:p>
  <w:p>
    <w:pPr>
      <w:pStyle w:val="Footer"/>
      <w:rPr/>
    </w:pPr>
    <w:r>
      <w:rPr>
        <w:i/>
      </w:rPr>
      <w:t>D 09.25 REV:01 – 04.07.2012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27:00Z</dcterms:created>
  <dc:creator>administrator</dc:creator>
  <dc:description/>
  <dc:language>en-US</dc:language>
  <cp:lastModifiedBy>Bim</cp:lastModifiedBy>
  <dcterms:modified xsi:type="dcterms:W3CDTF">2012-07-04T05:27:00Z</dcterms:modified>
  <cp:revision>2</cp:revision>
  <dc:subject/>
  <dc:title>TİCARET SİCİLİ MEMURLUĞU’NA</dc:title>
</cp:coreProperties>
</file>