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.C.</w:t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ALOVA TİCARET SİCİLİ MÜDÜRLÜĞÜ’NE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Aşağıda unvanı, adresi ve iş konusu belirtilen komandit/kollektif şirket ekte ibraz edilen evraklar uyarınca tescil işleminin yapılmasını ve gereğini arz ederiz.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Saygılarımızla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ŞİRKET  ÜNVANI 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</w:t>
        <w:tab/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İŞ KONUSU</w:t>
        <w:tab/>
        <w:tab/>
        <w:tab/>
        <w:t>: ...................................................................................</w:t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.... /.... / 20...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Şirket.Kaşesi/ Yetkili İmza</w:t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K</w:t>
        <w:tab/>
        <w:t>:</w:t>
      </w:r>
    </w:p>
    <w:p>
      <w:pPr>
        <w:pStyle w:val="TextBody"/>
        <w:tabs>
          <w:tab w:val="clear" w:pos="6379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Tüm ortaklarca imzalanmış ve imzaları noter onaylı tadil mukavelesi (3 Adet)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Ortak değişikliği varsa yeni ortaklara ait  Noterden veya Muhtardan Tasdikli Nüfus Cüzdan Sureti (2 Adet)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tak değişikliği varsa yeni ortaklara ait Noterden veya Muhtardan Tasdikli İkametgah Belgesi (2 Adet)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Değişikliği Vars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Taahhütname,</w:t>
        </w:r>
      </w:hyperlink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şyeri firmanın kendi mülkü ise tapu fotokopisi değilse, kira sözleşmesi fotokopisi,</w:t>
      </w:r>
    </w:p>
    <w:p>
      <w:pPr>
        <w:pStyle w:val="TextBody"/>
        <w:ind w:left="720" w:hanging="0"/>
        <w:rPr/>
      </w:pPr>
      <w:r>
        <w:rPr>
          <w:rFonts w:cs="Tahoma" w:ascii="Tahoma" w:hAnsi="Tahoma"/>
          <w:b/>
          <w:sz w:val="22"/>
          <w:szCs w:val="22"/>
        </w:rPr>
        <w:t>Muhtarlık İşyeri Faaliyet Belgesi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bCs/>
          <w:sz w:val="22"/>
          <w:szCs w:val="22"/>
        </w:rPr>
        <w:t>İşyeri adresinin ikamet edilen binanın alt katında ve bağımsız bir işyeri olduğunun beyan edilmesi halinde bu belgenin muhtarlığa tasdik ettirilerek getirilmesi zorunludur. )</w:t>
      </w:r>
    </w:p>
    <w:p>
      <w:pPr>
        <w:pStyle w:val="Normal"/>
        <w:ind w:left="36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t:</w:t>
      </w:r>
      <w:r>
        <w:rPr>
          <w:color w:val="FF0000"/>
        </w:rPr>
        <w:t>  KARARDA ADI GEÇEN TÜM ŞAHISLARIN T.C. KİMLİK NUMARALARI'NIN (VATANDAŞLIK NUMARALARI) YAZILMASI ZORUNLUDUR.</w:t>
      </w:r>
    </w:p>
    <w:p>
      <w:pPr>
        <w:pStyle w:val="Heading1"/>
        <w:jc w:val="both"/>
        <w:rPr>
          <w:rFonts w:ascii="Tahoma" w:hAnsi="Tahoma" w:cs="Tahoma"/>
          <w:b/>
          <w:b/>
          <w:szCs w:val="24"/>
        </w:rPr>
      </w:pPr>
      <w:r>
        <w:rPr>
          <w:color w:val="FF0000"/>
          <w:szCs w:val="24"/>
        </w:rPr>
        <w:t>.</w:t>
      </w:r>
      <w:r>
        <w:rPr>
          <w:rFonts w:cs="Tahoma" w:ascii="Tahoma" w:hAnsi="Tahoma"/>
          <w:szCs w:val="24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ALOVA TİCARET ve SANAYİ ODASI BAŞKANLIĞI’N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Aşağıda unvanı, adresi ve iş konusu belirtilen kollektif / komandit şirketinin anasözleşme değişikliğine ilişkin evrakları ekte ibraz edilmiş olup, Oda kaydının yapılmasını ve gereğini arz ederiz.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Saygılarımızla,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eği bilgilerinize arz olunur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ygılarımızla,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İRMA ÜNVANI </w:t>
        <w:tab/>
        <w:t>: 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 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İŞ KONUSU </w:t>
        <w:tab/>
        <w:tab/>
        <w:t>: ...................................................................................</w:t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.... /.... / 20...</w:t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lektif/Komandit Değişiklik</w:t>
      <w:tab/>
      <w:tab/>
      <w:t>Rev Tarihi:04.07.2012</w:t>
    </w:r>
  </w:p>
  <w:p>
    <w:pPr>
      <w:pStyle w:val="Footer"/>
      <w:rPr/>
    </w:pPr>
    <w:r>
      <w:rPr>
        <w:i/>
      </w:rPr>
      <w:t>D 09.32 REV:0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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center"/>
    </w:pPr>
    <w:rPr>
      <w:b/>
      <w:sz w:val="28"/>
      <w:szCs w:val="24"/>
      <w:u w:val="single"/>
    </w:rPr>
  </w:style>
  <w:style w:type="paragraph" w:styleId="TextBodyIndent">
    <w:name w:val="Body Text Indent"/>
    <w:basedOn w:val="Normal"/>
    <w:pPr>
      <w:ind w:left="708" w:hanging="708"/>
      <w:jc w:val="both"/>
    </w:pPr>
    <w:rPr>
      <w:szCs w:val="24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szCs w:val="24"/>
    </w:rPr>
  </w:style>
  <w:style w:type="paragraph" w:styleId="Lbaslk">
    <w:name w:val="lı-baslık"/>
    <w:basedOn w:val="Normal"/>
    <w:qFormat/>
    <w:pPr>
      <w:spacing w:lineRule="auto" w:line="360" w:before="90" w:after="90"/>
      <w:jc w:val="both"/>
    </w:pPr>
    <w:rPr>
      <w:rFonts w:ascii="Tahoma" w:hAnsi="Tahoma" w:cs="Tahoma"/>
      <w:b/>
      <w:bCs/>
      <w:color w:val="CD5C5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so.org.tr/dokumanlar/TAAHH&#220;TNAME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9:00Z</dcterms:created>
  <dc:creator>İbrahim</dc:creator>
  <dc:description/>
  <dc:language>en-US</dc:language>
  <cp:lastModifiedBy>Bim</cp:lastModifiedBy>
  <cp:lastPrinted>2010-07-19T10:57:00Z</cp:lastPrinted>
  <dcterms:modified xsi:type="dcterms:W3CDTF">2012-07-04T10:09:00Z</dcterms:modified>
  <cp:revision>2</cp:revision>
  <dc:subject/>
  <dc:title>TİCARET SİCİLİ MEMURLUĞU’NA</dc:title>
</cp:coreProperties>
</file>