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.C.</w:t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ALOVA TİCARET SİCİLİ MÜDÜRLÜĞÜ’N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Aşağıda unvanı, adresi ve iş konusu belirtilen dernek işletmemize ekte ibraz edilen evraklar uyarınca değişikliklerle ilgili tescil işleminin yapılmasını ve gereğini arz ederiz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aygılarımızla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İŞLETME  Ü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  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İŞ KONUSU</w:t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.... /.... / 20...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İşl.Kaşesi/ Yetkili İmz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K</w:t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oterden onaylı dernek  yetkili organı tarafından alınan 3 nüsha Karar Suret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Yeni Temsilci Ataması var İs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Temsilcilerinin İmza Beyannamesi (2 adet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üfus cüzdanı suretleri (2 şer adet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İkametgah Belgeleri (2 şer adet)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dres Değişikliği Varsa;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cs="Tahoma" w:ascii="Tahoma" w:hAnsi="Tahoma"/>
            <w:bCs/>
            <w:sz w:val="24"/>
            <w:szCs w:val="24"/>
            <w:u w:val="none"/>
          </w:rPr>
          <w:t>TAAHHÜTNAME</w:t>
        </w:r>
      </w:hyperlink>
      <w:r>
        <w:rPr>
          <w:rFonts w:cs="Tahoma" w:ascii="Tahoma" w:hAnsi="Tahoma"/>
          <w:bCs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t:</w:t>
      </w:r>
      <w:r>
        <w:rPr>
          <w:color w:val="FF0000"/>
        </w:rPr>
        <w:t>  KARARDA ADI GEÇEN TÜM ŞAHISLARIN T.C. KİMLİK NUMARALARI'NIN (VATANDAŞLIK NUMARALARI) YAZILMASI ZORUNLUDU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ALOVA TİCARET ve SANAYİ ODASI BAŞKANLIĞI’N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Aşağıda unvanı, adresi ve iş konusu belirtilen dernek işletmemizin değişiklik işlemine ait evrakları ekte ibraz edilmiş olup, gereğini arz ederiz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aygılarımızla,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eği bilgilerinize arz olunur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İRMA ÜNVANI </w:t>
        <w:tab/>
        <w:t>: 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İŞ KONUSU </w:t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.... /.... / 20...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rnek İşletmesi Değişiklik </w:t>
      <w:tab/>
      <w:tab/>
      <w:t>Rev Tarihi:04.07.2012</w:t>
    </w:r>
  </w:p>
  <w:p>
    <w:pPr>
      <w:pStyle w:val="Footer"/>
      <w:rPr/>
    </w:pPr>
    <w:r>
      <w:rPr>
        <w:i/>
      </w:rPr>
      <w:t>D 09.38 REV:0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so.org.tr/dokumanlar/TAAHH&#220;TNAME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2:00Z</dcterms:created>
  <dc:creator>tsm1</dc:creator>
  <dc:description/>
  <dc:language>en-US</dc:language>
  <cp:lastModifiedBy>Bim</cp:lastModifiedBy>
  <cp:lastPrinted>2008-01-18T09:39:00Z</cp:lastPrinted>
  <dcterms:modified xsi:type="dcterms:W3CDTF">2012-07-04T10:12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