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T.C.</w:t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SİCİLİ MÜDÜRLÜĞÜ’NE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şağıda unvanı, adresi ve iş konusu belirtilen dernek işletmemize ekte ibraz edilen evraklar uyarınca kapatılması ilgili terk işleminin yapılmasını ve gereğini arz ederiz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aygılarımızla,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İŞLETME  Ü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 xml:space="preserve">  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İŞ KONUSU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 /.... / 20..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İşl.Kaşesi/ Yetkili İmz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K</w:t>
        <w:tab/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oterden onaylı dernek  yetkili organı tarafından alınan 3 nüsha Karar Suret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l Beyanı,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t:</w:t>
      </w:r>
      <w:r>
        <w:rPr>
          <w:color w:val="FF0000"/>
        </w:rPr>
        <w:t>  KARARDA ADI GEÇEN TÜM ŞAHISLARIN T.C. KİMLİK NUMARALARI'NIN (VATANDAŞLIK NUMARALARI) YAZILMASI ZORUNLUDUR.</w:t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YALOVA TİCARET ve SANAYİ ODASI BAŞKANLIĞI’N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Aşağıda unvanı, adresi ve iş konusu belirtilen dernek işletmemizin kapatılması işlemine ait evrakları ekte ibraz edilmiş olup, gereğini arz ederiz.</w:t>
      </w:r>
    </w:p>
    <w:p>
      <w:pPr>
        <w:pStyle w:val="Normal"/>
        <w:ind w:firstLine="708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Saygılarımızla, 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ereği bilgilerinize arz olunur.</w:t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ygılarımızla,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FİRMA ÜNVANI </w:t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 xml:space="preserve"> 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İŞ KONUSU </w:t>
        <w:tab/>
        <w:tab/>
        <w:t>: ...................................................................................</w:t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5664" w:hanging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.... /.... / 20...</w:t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nek Terk</w:t>
      <w:tab/>
      <w:tab/>
      <w:t>Rev Tarihi:04.07.2012</w:t>
    </w:r>
  </w:p>
  <w:p>
    <w:pPr>
      <w:pStyle w:val="Footer"/>
      <w:rPr/>
    </w:pPr>
    <w:r>
      <w:rPr>
        <w:i/>
      </w:rPr>
      <w:t>D 09.39 REV:0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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0:16:00Z</dcterms:created>
  <dc:creator>tsm1</dc:creator>
  <dc:description/>
  <dc:language>en-US</dc:language>
  <cp:lastModifiedBy>Bim</cp:lastModifiedBy>
  <cp:lastPrinted>2008-01-18T09:39:00Z</cp:lastPrinted>
  <dcterms:modified xsi:type="dcterms:W3CDTF">2012-07-04T10:16:00Z</dcterms:modified>
  <cp:revision>2</cp:revision>
  <dc:subject/>
  <dc:title>T</dc:title>
</cp:coreProperties>
</file>