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.C.</w:t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YALOVA TİCARET SİCİLİ MÜDÜRLÜĞÜ’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4"/>
          <w:szCs w:val="24"/>
        </w:rPr>
        <w:t>Yalova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örevi kabul ettiğimi beyan eder gereğini bilgilerinize arz ederim.  … / … / 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C/Vergi Kimlik No 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yadı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rleşim Yer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ot 1 : Görev/ yetki dağılım kararı ve/veya imza beyanı ibraz edilen durumlar dışında ,beyandaki imzanın noterce tasdiki gereklidi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 2 : Görevi kabul eden yabancı uyruklu ise noter onaylı pasaport sureti, ikamet adresi Türkiye’ de ise süresi dolmamış noter tasdikli ikamet tezkeresi eklenmelidir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.Ş./ Görev Kabul Beyan Örneği </w:t>
      <w:tab/>
      <w:t xml:space="preserve">                                                                                      Yayın Tarihi: 12.09.2012</w:t>
    </w:r>
  </w:p>
  <w:p>
    <w:pPr>
      <w:pStyle w:val="Footer"/>
      <w:rPr/>
    </w:pPr>
    <w:r>
      <w:rPr>
        <w:i/>
      </w:rPr>
      <w:t>D 09.5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8:00Z</dcterms:created>
  <dc:creator>İbrahim</dc:creator>
  <dc:description/>
  <cp:keywords/>
  <dc:language>en-US</dc:language>
  <cp:lastModifiedBy>tsm1</cp:lastModifiedBy>
  <cp:lastPrinted>2010-07-19T10:40:00Z</cp:lastPrinted>
  <dcterms:modified xsi:type="dcterms:W3CDTF">2012-09-13T12:54:00Z</dcterms:modified>
  <cp:revision>6</cp:revision>
  <dc:subject/>
  <dc:title>TİCARET SİCİLİ MEMURLUĞU’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