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TAAHHÜTNAM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Ticaret Sicili Yönetmeliği’nin 24. Maddesi Gereğince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ALOVA TİCARET SİCİLİ MÜDÜRLÜĞÜ’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ŞLETMENİN ÜNVANI</w:t>
        <w:tab/>
        <w:tab/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ERMAYESİ</w:t>
        <w:tab/>
        <w:tab/>
        <w:tab/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İ</w:t>
        <w:tab/>
        <w:tab/>
        <w:tab/>
        <w:tab/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ÇILIŞ TARİHİNDEK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RÇEK FAALİYET KONUSU</w:t>
        <w:tab/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CE KODU</w:t>
        <w:tab/>
        <w:tab/>
        <w:tab/>
        <w:t xml:space="preserve">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725170" cy="17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3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3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3.4pt;mso-wrap-distance-left:7.05pt;mso-wrap-distance-right:7.05pt;mso-wrap-distance-top:0pt;mso-wrap-distance-bottom:0pt;margin-top:1.5pt;mso-position-vertical-relative:text;margin-left:2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3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3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26585</wp:posOffset>
                </wp:positionH>
                <wp:positionV relativeFrom="paragraph">
                  <wp:posOffset>19050</wp:posOffset>
                </wp:positionV>
                <wp:extent cx="656590" cy="170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571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3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3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4pt;mso-wrap-distance-left:7.05pt;mso-wrap-distance-right:7.05pt;mso-wrap-distance-top:0pt;mso-wrap-distance-bottom:0pt;margin-top:1.5pt;mso-position-vertical-relative:text;margin-left:348.5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571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3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3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168265</wp:posOffset>
                </wp:positionH>
                <wp:positionV relativeFrom="paragraph">
                  <wp:posOffset>18415</wp:posOffset>
                </wp:positionV>
                <wp:extent cx="656590" cy="170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3"/>
                              <w:gridCol w:w="571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3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tLeast" w:line="23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3.4pt;mso-wrap-distance-left:7.05pt;mso-wrap-distance-right:7.05pt;mso-wrap-distance-top:0pt;mso-wrap-distance-bottom:0pt;margin-top:1.45pt;mso-position-vertical-relative:text;margin-left:406.9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3"/>
                        <w:gridCol w:w="571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3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tLeast" w:line="23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İŞLETMENİN TEL.NOSU </w:t>
        <w:tab/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İŞLETME YETKİLİSİNİN</w:t>
      </w:r>
    </w:p>
    <w:p>
      <w:pPr>
        <w:pStyle w:val="Normal"/>
        <w:rPr/>
      </w:pPr>
      <w:r>
        <w:rPr>
          <w:b/>
          <w:sz w:val="24"/>
          <w:szCs w:val="24"/>
        </w:rPr>
        <w:t>ADI SOYADI</w:t>
        <w:tab/>
        <w:tab/>
        <w:t xml:space="preserve">         </w:t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P TEL.NOSU</w:t>
        <w:tab/>
        <w:tab/>
        <w:t xml:space="preserve">     </w:t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İL</w:t>
        <w:tab/>
        <w:tab/>
        <w:tab/>
        <w:tab/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Ticaret Sicili Yönetmeliği’nin  24. Maddesi’nin 1 nci fıkrasına uygun olarak düzenlenen bu taahhütnamedeki bilgilerin doğru olduğunu, yapılacak inceleme sonucunda aksine tespit yapılması durumunda sorumluluğu kabul ettiğimi/ettiğimizi beyan ve taahhüt ederim/ederiz.   </w:t>
      </w:r>
      <w:r>
        <w:rPr>
          <w:b/>
          <w:sz w:val="24"/>
          <w:szCs w:val="24"/>
        </w:rPr>
        <w:t>..../..../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İşletme Adına yetkili kişi/kişiler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(İMZA)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>*Tüm alanların bilgisayar veya daktilo ortamında doldurulması zorunludur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/>
      <w:t>Taahhütname</w:t>
      <w:tab/>
      <w:tab/>
      <w:t xml:space="preserve">       Rev Tarihi:15.09.2011</w:t>
    </w:r>
  </w:p>
  <w:p>
    <w:pPr>
      <w:pStyle w:val="Footer"/>
      <w:rPr/>
    </w:pPr>
    <w:r>
      <w:rPr>
        <w:i/>
      </w:rPr>
      <w:t>FR 09.01 REV: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09:00Z</dcterms:created>
  <dc:creator>2</dc:creator>
  <dc:description/>
  <dc:language>en-US</dc:language>
  <cp:lastModifiedBy>tsm2</cp:lastModifiedBy>
  <cp:lastPrinted>2007-08-13T09:30:00Z</cp:lastPrinted>
  <dcterms:modified xsi:type="dcterms:W3CDTF">2016-02-05T11:18:00Z</dcterms:modified>
  <cp:revision>3</cp:revision>
  <dc:subject/>
  <dc:title>TAAHHÜTNAME</dc:title>
</cp:coreProperties>
</file>