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A.Ş. YÖNETİM KURULU KARARI/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KARAR NO:</w:t>
      </w:r>
    </w:p>
    <w:p>
      <w:pPr>
        <w:pStyle w:val="Normal"/>
        <w:spacing w:before="0" w:after="120"/>
        <w:rPr/>
      </w:pPr>
      <w:r>
        <w:rPr/>
        <w:t>KARAR TARİHİ:</w:t>
      </w:r>
    </w:p>
    <w:p>
      <w:pPr>
        <w:pStyle w:val="Normal"/>
        <w:spacing w:before="0" w:after="120"/>
        <w:rPr/>
      </w:pPr>
      <w:r>
        <w:rPr/>
        <w:t>KARAR MEVZUU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Şirketimiz yönetim  kurulu toplanarak aşağıdaki kararı almıştır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Şirket ortağı ve Yönetim kurulu üyesi olduğumuz ………..A.Ş. şirketinde yönetim kurulu üyeliğimizi …………………(T.C. nolu) nin temsil ve ilzam etmesine oy birliği ile karar verilmiştir. 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Yönetim kurulu üyesi (TC.)      Yönetim kurulu üyesi   (T.C)        Yönetim kurulu üyesi</w:t>
        <w:tab/>
        <w:t>(TC)</w:t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İMZA</w:t>
        <w:tab/>
        <w:tab/>
        <w:tab/>
        <w:tab/>
        <w:tab/>
        <w:tab/>
        <w:t>İMZA</w:t>
        <w:tab/>
        <w:tab/>
        <w:tab/>
        <w:tab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Ş./Şirketi Temsil Görevlendirme Karar Örneği</w:t>
      <w:tab/>
      <w:t xml:space="preserve">                                 Yayın Tarihi: 12.09.2012</w:t>
    </w:r>
  </w:p>
  <w:p>
    <w:pPr>
      <w:pStyle w:val="Footer"/>
      <w:rPr/>
    </w:pPr>
    <w:r>
      <w:rPr>
        <w:i/>
      </w:rPr>
      <w:t>K 09….. REV:01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03:00Z</dcterms:created>
  <dc:creator>Ahmet ATEŞ (AteşNET)</dc:creator>
  <dc:description/>
  <dc:language>en-US</dc:language>
  <cp:lastModifiedBy>tsm1</cp:lastModifiedBy>
  <cp:lastPrinted>2006-05-05T11:04:00Z</cp:lastPrinted>
  <dcterms:modified xsi:type="dcterms:W3CDTF">2012-09-12T07:03:00Z</dcterms:modified>
  <cp:revision>2</cp:revision>
  <dc:subject/>
  <dc:title>www.atesnet.net</dc:title>
</cp:coreProperties>
</file>