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SİCİLİ MÜDÜRLÜĞÜ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dürlüğünüzün ……………. sicil numaralı dosyasında kayıtlı bulunan ……………………………………………………. unvanlı firmamın aşağıda belirtilen hususlar dahilinde yapılacak değişikliklere ilişkin işlemlerinin tescil ve ilanını arz eder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ŞE / YETKİLİ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s Başvuru Talep No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cil Edilecek Husus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VE SANAYİ ODASI BAŞKANLIĞI’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nızın ……………. sicil numaralı dosyasında kayıtlı bulunan ……………………………………………………. unvanlı firmamın aşağıda belirtilen hususlar dahilinde değişiklik işlemlerinin tescil edilmiş olduğunu bilgilerinize arz eder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ŞE / YETKİLİ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işikliği Yapılan Hususlar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7:00Z</dcterms:created>
  <dc:creator>tsm2</dc:creator>
  <dc:description/>
  <dc:language>en-US</dc:language>
  <cp:lastModifiedBy>tsm2</cp:lastModifiedBy>
  <cp:lastPrinted>2015-01-15T12:39:00Z</cp:lastPrinted>
  <dcterms:modified xsi:type="dcterms:W3CDTF">2015-07-08T08:37:00Z</dcterms:modified>
  <cp:revision>2</cp:revision>
  <dc:subject/>
  <dc:title/>
</cp:coreProperties>
</file>