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.C.</w:t>
        <w:br/>
        <w:t xml:space="preserve">YALOVA </w:t>
        <w:br/>
        <w:t>TİCARET SİCİLİ MÜDÜRLÜĞÜ’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Ticaret Sicilinde kayıtlı, ortağı ve/veya yetkilisi olduğum, aşağıda isimleri yazılı bulunan firmalarda aşağıda işaretlemiş olduğum sebeplerden dolayı oluşan, kimlik bilgileri değişikliklerinin tescil ve ilan edilmesi hususunu bilgilerinize arz ederi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tr-T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ğişiklik Sebepleri:</w:t>
      </w:r>
    </w:p>
    <w:p>
      <w:pPr>
        <w:pStyle w:val="Normal"/>
        <w:numPr>
          <w:ilvl w:val="0"/>
          <w:numId w:val="1"/>
        </w:numPr>
        <w:spacing w:before="0" w:after="12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-Soyad Değişikliği</w:t>
      </w:r>
    </w:p>
    <w:p>
      <w:pPr>
        <w:pStyle w:val="Normal"/>
        <w:numPr>
          <w:ilvl w:val="0"/>
          <w:numId w:val="1"/>
        </w:numPr>
        <w:spacing w:before="0" w:after="12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Vatandaşlığına Geçiş</w:t>
      </w:r>
    </w:p>
    <w:p>
      <w:pPr>
        <w:pStyle w:val="Normal"/>
        <w:numPr>
          <w:ilvl w:val="0"/>
          <w:numId w:val="1"/>
        </w:numPr>
        <w:spacing w:before="0" w:after="12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bancı Uyruklulara Verilen (T.C.) Kimlik Numarasına Geçiş</w:t>
      </w:r>
    </w:p>
    <w:p>
      <w:pPr>
        <w:pStyle w:val="Normal"/>
        <w:numPr>
          <w:ilvl w:val="0"/>
          <w:numId w:val="1"/>
        </w:numPr>
        <w:spacing w:before="0" w:after="12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aport Numara Değişikliğ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Ad-Soyad değişikliği yapılan kişinin firma yetkilisi olması durumunda Müdürlüğümüz huzurunda imza beyannamesi düzenlenmesi gerekmektedir.</w:t>
      </w:r>
    </w:p>
    <w:p>
      <w:pPr>
        <w:pStyle w:val="Normal"/>
        <w:ind w:left="6372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../……….</w:t>
        <w:br/>
        <w:t>Ad-Soyad-İm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Mersis Başvuru Talep No</w:t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tağı ve/veya Yetkilisi Olduğum Firma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siste Kayıtlı Olan Eski Kimlik Bilgileri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-Soy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ru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port ve/veya T.C. Kimlik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ğişiklik Sonrası Yeni Kimlik Bilgileri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-Soy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ru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port ve/veya T.C. Kimlik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76"/>
      </w:tblGrid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LEN EVRAK TARİH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LEN EVRAK SAYIS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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6:00Z</dcterms:created>
  <dc:creator>tsm2</dc:creator>
  <dc:description/>
  <cp:keywords/>
  <dc:language>en-US</dc:language>
  <cp:lastModifiedBy>tsm2</cp:lastModifiedBy>
  <cp:lastPrinted>2020-06-15T15:09:00Z</cp:lastPrinted>
  <dcterms:modified xsi:type="dcterms:W3CDTF">2020-10-22T06:56:00Z</dcterms:modified>
  <cp:revision>12</cp:revision>
  <dc:subject/>
  <dc:title/>
</cp:coreProperties>
</file>