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..../..../…….... Tarihli Mal Beyanıdır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dıma kayıtlı …………………………… unvanlı firmamın 2004 sayılı İCRA VE İFLAS KANUNUNUN 44.MADDESİNE GÖRE alacağı ve borcu yoktur.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28"/>
        <w:gridCol w:w="2769"/>
        <w:gridCol w:w="2765"/>
      </w:tblGrid>
      <w:tr>
        <w:trPr>
          <w:trHeight w:val="288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tkilinin Adı Soyadı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tkilinin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tkilinin İmzası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.C.No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rtibat No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8:00Z</dcterms:created>
  <dc:creator>İbrahim</dc:creator>
  <dc:description/>
  <cp:keywords/>
  <dc:language>en-US</dc:language>
  <cp:lastModifiedBy>TSM2</cp:lastModifiedBy>
  <cp:lastPrinted>2006-07-20T22:36:00Z</cp:lastPrinted>
  <dcterms:modified xsi:type="dcterms:W3CDTF">2022-02-15T11:28:00Z</dcterms:modified>
  <cp:revision>2</cp:revision>
  <dc:subject/>
  <dc:title>TİCARET SİCİLİ MEMURLUĞU’NA</dc:title>
</cp:coreProperties>
</file>