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ALOVA TİCARET SİCİLİ MÜDÜRLÜĞÜ’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Müdürlüğünüzün ………………….. sicil numaralı dosyasında kayıtlı bulunan 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tr-TR"/>
        </w:rPr>
        <w:t xml:space="preserve">………………………………………………. </w:t>
      </w:r>
      <w:r>
        <w:rPr>
          <w:rFonts w:cs="Times New Roman" w:ascii="Times New Roman" w:hAnsi="Times New Roman"/>
          <w:sz w:val="24"/>
          <w:szCs w:val="24"/>
        </w:rPr>
        <w:t>unvanlı firmamın aşağıda belirtilen hususlar dahilinde yapılacak değişikliklere ilişkin işlemlerinin tescil ve ilanını arz ederiz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tr-T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./…./……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Kaşe – İmz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:</w:t>
      </w:r>
      <w:r>
        <w:rPr>
          <w:rFonts w:cs="Times New Roman" w:ascii="Times New Roman" w:hAnsi="Times New Roman"/>
          <w:sz w:val="24"/>
          <w:szCs w:val="24"/>
        </w:rPr>
        <w:t xml:space="preserve"> Firmada müşterek temsil hususu olması durumunda başvuru üst yazsınızın (dilekçenin) firmanın temsil edilebilir yeter sayısı kadar yetkili tarafından imzalanması gerekmektedi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rsis Başvuru Talep No</w:t>
        <w:tab/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cil Edilecek Husus</w:t>
        <w:tab/>
        <w:t>: BİRLEŞ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ALOVA TİCARET VE SANAYİ ODASI BAŞKANLIĞI’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555555"/>
          <w:sz w:val="21"/>
          <w:szCs w:val="21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 xml:space="preserve">Odanızın …….. sicil numaralı dosyasında kayıtlı bulunan </w:t>
      </w:r>
      <w:r>
        <w:rPr>
          <w:rFonts w:eastAsia="Times New Roman" w:cs="Helvetica" w:ascii="Helvetica" w:hAnsi="Helvetica"/>
          <w:color w:val="555555"/>
          <w:sz w:val="21"/>
          <w:szCs w:val="21"/>
          <w:lang w:eastAsia="tr-TR"/>
        </w:rPr>
        <w:t xml:space="preserve">………………………………………….. </w:t>
      </w:r>
      <w:r>
        <w:rPr>
          <w:rFonts w:cs="Times New Roman" w:ascii="Times New Roman" w:hAnsi="Times New Roman"/>
          <w:sz w:val="24"/>
          <w:szCs w:val="24"/>
        </w:rPr>
        <w:t>unvanlı firmamın aşağıda belirtilen hususlar dahilinde değişiklik işlemlerinin tescil edilmiş olduğunu bilgilerinize arz ederiz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555555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tr-T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./…./……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Kaşe - İm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ot:</w:t>
      </w:r>
      <w:r>
        <w:rPr>
          <w:rFonts w:cs="Times New Roman" w:ascii="Times New Roman" w:hAnsi="Times New Roman"/>
          <w:sz w:val="24"/>
          <w:szCs w:val="24"/>
        </w:rPr>
        <w:t xml:space="preserve"> Firmada müşterek temsil hususu olması durumunda başvuru üst yazsınızın (dilekçenin) firmanın temsil edilebilir yeter sayısı kadar yetkili tarafından imzalanması gerekmektedi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ğişikliği Yapılan Hususlar</w:t>
        <w:tab/>
        <w:t>: BİRLEŞ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14:00Z</dcterms:created>
  <dc:creator>tsm2</dc:creator>
  <dc:description/>
  <cp:keywords/>
  <dc:language>en-US</dc:language>
  <cp:lastModifiedBy>tsm2</cp:lastModifiedBy>
  <cp:lastPrinted>2020-01-07T14:08:00Z</cp:lastPrinted>
  <dcterms:modified xsi:type="dcterms:W3CDTF">2020-01-14T09:29:00Z</dcterms:modified>
  <cp:revision>3</cp:revision>
  <dc:subject/>
  <dc:title/>
</cp:coreProperties>
</file>