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1980</wp:posOffset>
            </wp:positionH>
            <wp:positionV relativeFrom="paragraph">
              <wp:posOffset>-221615</wp:posOffset>
            </wp:positionV>
            <wp:extent cx="6874510" cy="991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45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6"/>
          <w:szCs w:val="36"/>
        </w:rPr>
        <w:t>YALOVA TİCARET SİCİLİ MÜDÜRLÜĞÜ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27"/>
        <w:gridCol w:w="1559"/>
        <w:gridCol w:w="1984"/>
        <w:gridCol w:w="1134"/>
        <w:gridCol w:w="2601"/>
      </w:tblGrid>
      <w:tr>
        <w:trPr>
          <w:trHeight w:val="75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Ad-Soyad Unvan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ce Kodu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Ticaret Sicil 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a Sicil 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rtibat Tel.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8271"/>
      </w:tblGrid>
      <w:tr>
        <w:trPr>
          <w:trHeight w:val="263" w:hRule="atLeast"/>
        </w:trPr>
        <w:tc>
          <w:tcPr>
            <w:tcW w:w="10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</w:rPr>
              <w:t>Tescil Edilecek Hususlar</w:t>
            </w:r>
          </w:p>
        </w:tc>
      </w:tr>
      <w:tr>
        <w:trPr>
          <w:trHeight w:val="44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Adres değişikliği is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Nİ ADRESİ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Unvan değişikliği is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Nİ UNVAN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Sermaye değişikliği ise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ENİ SERMAYE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aaliyet değişikliği ise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YENİ FAALİYET KONUSU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Mersis Başvuru Talep No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969"/>
        <w:gridCol w:w="1128"/>
        <w:gridCol w:w="2769"/>
        <w:gridCol w:w="2765"/>
      </w:tblGrid>
      <w:tr>
        <w:trPr>
          <w:trHeight w:val="288" w:hRule="atLeast"/>
        </w:trPr>
        <w:tc>
          <w:tcPr>
            <w:tcW w:w="4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 Adı Soyadı ve Kimlik No:</w:t>
            </w:r>
          </w:p>
        </w:tc>
        <w:tc>
          <w:tcPr>
            <w:tcW w:w="38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</w:t>
            </w:r>
          </w:p>
        </w:tc>
        <w:tc>
          <w:tcPr>
            <w:tcW w:w="2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Yetkilinin İmzası</w:t>
            </w:r>
          </w:p>
        </w:tc>
      </w:tr>
      <w:tr>
        <w:trPr>
          <w:trHeight w:val="383" w:hRule="atLeast"/>
        </w:trPr>
        <w:tc>
          <w:tcPr>
            <w:tcW w:w="3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.C.No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İrtibat No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ascii="Times New Roman" w:hAnsi="Times New Roman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Times New Roman" w:hAnsi="Times New Roman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851" w:hanging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 xml:space="preserve">Bu Bölüm Ticaret ve Oda Sicil Tarafından Doldurulacaktır -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142875</wp:posOffset>
                </wp:positionV>
                <wp:extent cx="3579495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701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icaret Sici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Oda Si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vrak Kayıt Tarih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Evrak Kayıt 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83pt;mso-wrap-distance-left:7.05pt;mso-wrap-distance-right:7.05pt;mso-wrap-distance-top:0pt;mso-wrap-distance-bottom:0pt;margin-top:11.25pt;mso-position-vertical-relative:text;margin-left:21.0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701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icaret Sici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Oda Sicil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vrak Kayıt Tarih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Evrak Kayıt 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5:00Z</dcterms:created>
  <dc:creator>tsm2</dc:creator>
  <dc:description/>
  <cp:keywords/>
  <dc:language>en-US</dc:language>
  <cp:lastModifiedBy>TSM2</cp:lastModifiedBy>
  <cp:lastPrinted>2015-01-15T12:39:00Z</cp:lastPrinted>
  <dcterms:modified xsi:type="dcterms:W3CDTF">2022-02-14T08:38:00Z</dcterms:modified>
  <cp:revision>3</cp:revision>
  <dc:subject/>
  <dc:title/>
</cp:coreProperties>
</file>